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VI PREMI ICTINEU 2024</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3”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Còmic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Assaig relacionat amb e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l’1 d’abril</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Lletraperdefectedelpargraf">
    <w:name w:val="Lletra per defecte del paràgraf"/>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Llegenda">
    <w:name w:val="Llegenda"/>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8:00Z</dcterms:created>
  <dc:creator>epuigjul</dc:creator>
  <dc:description/>
  <cp:keywords/>
  <dc:language>en-US</dc:language>
  <cp:lastModifiedBy>RAMON REIG I PONS</cp:lastModifiedBy>
  <dcterms:modified xsi:type="dcterms:W3CDTF">2024-01-29T08:53:00Z</dcterms:modified>
  <cp:revision>4</cp:revision>
  <dc:subject/>
  <dc:title>PREMI XXX</dc:title>
</cp:coreProperties>
</file>